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154430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bCs/>
          <w:sz w:val="32"/>
          <w:szCs w:val="32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bCs/>
          <w:sz w:val="32"/>
          <w:szCs w:val="32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bCs/>
          <w:sz w:val="32"/>
          <w:szCs w:val="32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b/>
          <w:bCs/>
          <w:sz w:val="32"/>
          <w:szCs w:val="32"/>
        </w:rPr>
        <w:t>ＪＣＤＡ　ピアワークショッ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タイム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1620" w:leader="none"/>
        </w:tabs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オリエンテーション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）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趣旨説明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ピアファシリテーター自己紹介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者自己紹介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事例検討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件あたり約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）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これから検討する事例について、事例提供者が発表する前に参加者が事例を黙読。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事例提供者による事例発表。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分以内）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検討項目のセットアップ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事例提供者の「気になる点、検討したい点、メンバーに聞いてみたい点」（③で絞ったテーマ）</w:t>
      </w:r>
    </w:p>
    <w:p>
      <w:pPr>
        <w:pStyle w:val="Normal"/>
        <w:ind w:left="189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ついて、参加者が各自のアプローチを考える。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検討（約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検討を開始する。　</w:t>
      </w:r>
    </w:p>
    <w:p>
      <w:pPr>
        <w:pStyle w:val="Normal"/>
        <w:ind w:left="1890"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①</w:t>
      </w:r>
      <w:r>
        <w:rPr>
          <w:rFonts w:ascii="ＭＳ ゴシック;MS Gothic" w:hAnsi="ＭＳ ゴシック;MS Gothic" w:cs="ＭＳ ゴシック;MS Gothic" w:eastAsia="ＭＳ ゴシック;MS Gothic"/>
        </w:rPr>
        <w:t>から⑤を繰り返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途中で休憩あり）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全体シェア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分）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者全員でのふりか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65151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8pt;width:512.95pt;height:15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ピアワークショップ　５つの約束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１．ここは、経験交流、情報交換の場。何かをつかんで、持ち帰ろう。</w:t>
      </w:r>
    </w:p>
    <w:p>
      <w:pPr>
        <w:pStyle w:val="Normal"/>
        <w:ind w:left="933" w:hanging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２．事例の理解も学習の機会。共感とイメージを総動員し、相談者を思い描こ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３．私の課題は皆の課題。どんどん課題を出し合お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４．ギブ＆テイクは当たり前。ピアワークショップではギブ＆ギブを心掛けよ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５．先輩、後輩意識せず、経験年数も無関係。遠慮や気兼ねも無用に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事例（実践例）検討発表用準備資料は、あとで回収いたします。必要と思われるメモは準備資料以外に記入してください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2" w:hanging="602"/>
      <w:jc w:val="right"/>
      <w:rPr>
        <w:b/>
        <w:b/>
        <w:bCs/>
        <w:color w:val="808080"/>
      </w:rPr>
    </w:pPr>
    <w:r>
      <w:rPr>
        <w:b/>
        <w:bCs/>
        <w:color w:val="808080"/>
      </w:rPr>
      <w:t>JCDA Peer Workshop Sheet</w:t>
    </w:r>
    <w:r>
      <w:rPr>
        <w:b/>
        <w:bCs/>
        <w:color w:val="808080"/>
      </w:rPr>
      <w:t>　当日使用シート</w:t>
    </w:r>
  </w:p>
  <w:p>
    <w:pPr>
      <w:pStyle w:val="Header"/>
      <w:ind w:left="602" w:hanging="602"/>
      <w:jc w:val="right"/>
      <w:rPr>
        <w:b/>
        <w:b/>
        <w:bCs/>
        <w:color w:val="808080"/>
      </w:rPr>
    </w:pPr>
    <w:r>
      <w:rPr>
        <w:b/>
        <w:b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260"/>
      <w:ind w:left="630" w:hanging="630"/>
    </w:pPr>
    <w:rPr>
      <w:rFonts w:ascii="Arial" w:hAnsi="Arial" w:eastAsia="ＭＳ Ｐ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50:00Z</dcterms:created>
  <dc:creator>日本キャリア開発協会</dc:creator>
  <dc:description/>
  <cp:keywords/>
  <dc:language>en-US</dc:language>
  <cp:lastModifiedBy>m-shindo</cp:lastModifiedBy>
  <cp:lastPrinted>2007-06-07T18:31:00Z</cp:lastPrinted>
  <dcterms:modified xsi:type="dcterms:W3CDTF">2022-01-16T03:50:00Z</dcterms:modified>
  <cp:revision>3</cp:revision>
  <dc:subject/>
  <dc:title>事例検討会ファシリテートの留意点</dc:title>
</cp:coreProperties>
</file>